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他似火 </w:t>
      </w:r>
      <w:r>
        <w:rPr>
          <w:sz w:val="48"/>
          <w:szCs w:val="48"/>
        </w:rPr>
        <w:t xml:space="preserve">- </w:t>
      </w:r>
      <w:r>
        <w:rPr>
          <w:sz w:val="48"/>
          <w:szCs w:val="48"/>
        </w:rPr>
        <w:t>火热的军婚与高干夫妻的爱情故事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各种类型的内容都有着无限的追求。特别是在婚恋爱情领域，越来越多的人寻找真实、热烈的情感故事。而对于那些军婚和高干夫妻的故事，更是吸引了不少人群的心目。在这篇文章中，我们将探讨一些他似火般燃烧的人物，以及他们如何在忙碌的工作和复杂的人际关系中找到那份真正属于自己的爱情。</w:t>
      </w:r>
      <w:r>
        <w:rPr>
          <w:sz w:val="32"/>
          <w:szCs w:val="32"/>
        </w:rPr>
        <w:t>&lt;/p&gt;&lt;p&gt;&lt;img src="/static-img/kUxFXLZwAXm9PNqKqM4aV37vvLPqgKQQFef3zkXwJSlB0uGWsVxppaFpVgFGA_zp.jpg"&gt;&lt;/p&gt;&lt;p&gt;</w:t>
      </w:r>
      <w:r>
        <w:rPr>
          <w:sz w:val="32"/>
          <w:szCs w:val="32"/>
        </w:rPr>
        <w:t>首先，让我们从一个真实案例开始。这位女士名叫李华，她是一名高级工程师，而她的丈夫则是一名军官。他们最初认识是在一次朋友聚会上，那时候，他们还没有意识到彼此之间隐藏着一段深厚的情感。但随着时间的推移，他们逐渐发现自己之间存在一种难以言喻的情感纽带。尽管他们都非常忙碌，但他们始终坚持见面，与对方分享彼此的一天。</w:t>
      </w:r>
      <w:r>
        <w:rPr>
          <w:sz w:val="32"/>
          <w:szCs w:val="32"/>
        </w:rPr>
        <w:t>&lt;/p&gt;&lt;p&gt;“</w:t>
      </w:r>
      <w:r>
        <w:rPr>
          <w:sz w:val="32"/>
          <w:szCs w:val="32"/>
        </w:rPr>
        <w:t xml:space="preserve">他似火 </w:t>
      </w:r>
      <w:r>
        <w:rPr>
          <w:sz w:val="32"/>
          <w:szCs w:val="32"/>
        </w:rPr>
        <w:t>(</w:t>
      </w:r>
      <w:r>
        <w:rPr>
          <w:sz w:val="32"/>
          <w:szCs w:val="32"/>
        </w:rPr>
        <w:t>军婚 高干 婚恋</w:t>
      </w:r>
      <w:r>
        <w:rPr>
          <w:sz w:val="32"/>
          <w:szCs w:val="32"/>
        </w:rPr>
        <w:t>)</w:t>
      </w:r>
      <w:r>
        <w:rPr>
          <w:sz w:val="32"/>
          <w:szCs w:val="32"/>
        </w:rPr>
        <w:t>全文免费百度云”中的故事，不仅仅是关于浪漫与激情，它更是关于如何在繁重工作和社会压力之下保持爱情之火不熄。在这种背景下，许多夫妻选择通过旅游或者其他方式来维系彼此间的情感，这些活动往往能够帮助双方放松心情，同时也能加深彼此之间的情感联系。</w:t>
      </w:r>
      <w:r>
        <w:rPr>
          <w:sz w:val="32"/>
          <w:szCs w:val="32"/>
        </w:rPr>
        <w:t>&lt;/p&gt;&lt;p&gt;&lt;img src="/static-img/-pTepBWMhqn4t_E2IfHUU37vvLPqgKQQFef3zkXwJSnw32jFEEEAfkPeYxViP0K1qmL-zRhrfi6qWciXDkOPT6d67OMtWg-r-QoScKUYrbpXNFcQ6S0Gv44igL5xynF58hdP83hl0E42RVuOtkYBomGYP469YBzQkOck1vUvAokHWL1Kr2PEndPXJrR0ItKU.jpg"&gt;&lt;/p&gt;&lt;p&gt;</w:t>
      </w:r>
      <w:r>
        <w:rPr>
          <w:sz w:val="32"/>
          <w:szCs w:val="32"/>
        </w:rPr>
        <w:t xml:space="preserve">除了实际案例之外，“他似火 </w:t>
      </w:r>
      <w:r>
        <w:rPr>
          <w:sz w:val="32"/>
          <w:szCs w:val="32"/>
        </w:rPr>
        <w:t>(</w:t>
      </w:r>
      <w:r>
        <w:rPr>
          <w:sz w:val="32"/>
          <w:szCs w:val="32"/>
        </w:rPr>
        <w:t>军婚 高干 婚恋</w:t>
      </w:r>
      <w:r>
        <w:rPr>
          <w:sz w:val="32"/>
          <w:szCs w:val="32"/>
        </w:rPr>
        <w:t>)</w:t>
      </w:r>
      <w:r>
        <w:rPr>
          <w:sz w:val="32"/>
          <w:szCs w:val="32"/>
        </w:rPr>
        <w:t>全文免费百度云”中也有很多虚构作品，它们描绘了一种理想化但又充满挑战性的爱情形态。在这些小说里，无论男女主角身处何种环境，都能找到一种超脱世俗、纯粹而又强烈的情愫。这让读者可以在现实生活中的困扰与压力之后，暂时逃离到一个更加美好的世界去思考人生与爱情的问题。</w:t>
      </w:r>
      <w:r>
        <w:rPr>
          <w:sz w:val="32"/>
          <w:szCs w:val="32"/>
        </w:rPr>
        <w:t>&lt;/p&gt;&lt;p&gt;</w:t>
      </w:r>
      <w:r>
        <w:rPr>
          <w:sz w:val="32"/>
          <w:szCs w:val="32"/>
        </w:rPr>
        <w:t xml:space="preserve">总结来说，“他似火 </w:t>
      </w:r>
      <w:r>
        <w:rPr>
          <w:sz w:val="32"/>
          <w:szCs w:val="32"/>
        </w:rPr>
        <w:t>(</w:t>
      </w:r>
      <w:r>
        <w:rPr>
          <w:sz w:val="32"/>
          <w:szCs w:val="32"/>
        </w:rPr>
        <w:t>军婚 高干 婚恋</w:t>
      </w:r>
      <w:r>
        <w:rPr>
          <w:sz w:val="32"/>
          <w:szCs w:val="32"/>
        </w:rPr>
        <w:t>)</w:t>
      </w:r>
      <w:r>
        <w:rPr>
          <w:sz w:val="32"/>
          <w:szCs w:val="32"/>
        </w:rPr>
        <w:t>全文免费百度云”的故事，是关于如何用智慧和勇气去掌握并保护那份最为珍贵的人生财富——爱情。不管你身处何种环境，只要你愿意，就有可能遇到那个像太阳一般温暖而明亮的伴侣，用你的心去点燃那份永恒且炽热的情焰。</w:t>
      </w:r>
      <w:r>
        <w:rPr>
          <w:sz w:val="32"/>
          <w:szCs w:val="32"/>
        </w:rPr>
        <w:t>&lt;/p&gt;&lt;p&gt;&lt;img src="/static-img/fJN-MTU2rimsNCbC92p4SX7vvLPqgKQQFef3zkXwJSnw32jFEEEAfkPeYxViP0K1qmL-zRhrfi6qWciXDkOPT6d67OMtWg-r-QoScKUYrbpXNFcQ6S0Gv44igL5xynF58hdP83hl0E42RVuOtkYBomGYP469YBzQkOck1vUvAokHWL1Kr2PEndPXJrR0ItKU.jpg"&gt;&lt;/p&gt;&lt;p&gt;&lt;a href = "/doc/808664-</w:t>
      </w:r>
      <w:r>
        <w:rPr>
          <w:sz w:val="32"/>
          <w:szCs w:val="32"/>
        </w:rPr>
        <w:t xml:space="preserve">他似火 </w:t>
      </w:r>
      <w:r>
        <w:rPr>
          <w:sz w:val="32"/>
          <w:szCs w:val="32"/>
        </w:rPr>
        <w:t xml:space="preserve">- </w:t>
      </w:r>
      <w:r>
        <w:rPr>
          <w:sz w:val="32"/>
          <w:szCs w:val="32"/>
        </w:rPr>
        <w:t>火热的军婚与高干夫妻的爱情故事全文免费阅读</w:t>
      </w:r>
      <w:r>
        <w:rPr>
          <w:sz w:val="32"/>
          <w:szCs w:val="32"/>
        </w:rPr>
        <w:t>.doc" rel="alternate" download="808664-</w:t>
      </w:r>
      <w:r>
        <w:rPr>
          <w:sz w:val="32"/>
          <w:szCs w:val="32"/>
        </w:rPr>
        <w:t xml:space="preserve">他似火 </w:t>
      </w:r>
      <w:r>
        <w:rPr>
          <w:sz w:val="32"/>
          <w:szCs w:val="32"/>
        </w:rPr>
        <w:t xml:space="preserve">- </w:t>
      </w:r>
      <w:r>
        <w:rPr>
          <w:sz w:val="32"/>
          <w:szCs w:val="32"/>
        </w:rPr>
        <w:t>火热的军婚与高干夫妻的爱情故事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